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 lobe meinen Gott von ganzem Herz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: 1 Zeile</w:t>
      </w:r>
    </w:p>
    <w:p>
      <w:pPr>
        <w:pStyle w:val="Normal"/>
        <w:rPr/>
      </w:pPr>
      <w:r>
        <w:rPr>
          <w:color w:val="000000"/>
          <w:sz w:val="32"/>
          <w:szCs w:val="32"/>
        </w:rPr>
        <w:t>C   G               a            F   G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h lobe meinen Gott von ganzem Herze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F          G                 e              a                      d             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zählen will ich von all seinen Wundern und singen seinem Namen.</w:t>
      </w:r>
    </w:p>
    <w:p>
      <w:pPr>
        <w:pStyle w:val="Normal"/>
        <w:rPr/>
      </w:pPr>
      <w:r>
        <w:rPr>
          <w:color w:val="000000"/>
          <w:sz w:val="28"/>
          <w:szCs w:val="28"/>
        </w:rPr>
        <w:t>C     G                a              F    G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h lobe meinen Gott von ganzem Herze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F       G                   e                           a          F G C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:  Ich freue mich und bin fröhlich, Herr, in dir. Halle lu ja  :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    G                    a             F     G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h singe meinem Gott von ganzem Herze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F          G                e              a               d            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zählen will ich von all seiner Liebe und preisen seine Gnade.</w:t>
      </w:r>
    </w:p>
    <w:p>
      <w:pPr>
        <w:pStyle w:val="Normal"/>
        <w:rPr/>
      </w:pPr>
      <w:r>
        <w:rPr>
          <w:color w:val="000000"/>
          <w:sz w:val="28"/>
          <w:szCs w:val="28"/>
        </w:rPr>
        <w:t>C    G                    a             F     G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h singe meinem Gott von ganzem Herze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F       G                   e                          a          F  G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:   Ich freue mich und bin fröhlich, Herr, in dir. Halle lu ja   :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    G                     a             F   G  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h danke meinem Gott von ganzem Herze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F         G                   e         a                    d                 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zählen will ich, dass er alle Menschen in seinen Händen trägt.</w:t>
      </w:r>
    </w:p>
    <w:p>
      <w:pPr>
        <w:pStyle w:val="Normal"/>
        <w:rPr/>
      </w:pPr>
      <w:r>
        <w:rPr>
          <w:color w:val="000000"/>
          <w:sz w:val="28"/>
          <w:szCs w:val="28"/>
        </w:rPr>
        <w:t>C    G                     a             F     G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h danke meinem Gott von ganzem Herze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F       G                   e                          a         F   G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:   Ich freue mich und bin fröhlich, Herr, in dir. Halle lu ja   :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27:00Z</dcterms:created>
  <dc:creator>Holle</dc:creator>
  <dc:description/>
  <cp:keywords/>
  <dc:language>en-US</dc:language>
  <cp:lastModifiedBy>Marcus Holsten</cp:lastModifiedBy>
  <cp:lastPrinted>2006-04-08T08:38:00Z</cp:lastPrinted>
  <dcterms:modified xsi:type="dcterms:W3CDTF">2015-05-20T09:44:00Z</dcterms:modified>
  <cp:revision>2</cp:revision>
  <dc:subject/>
  <dc:title>Ich lobe meinen Gott von ganzem Herzen</dc:title>
</cp:coreProperties>
</file>